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徐海青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1320165" cy="184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徐海青，男，博士，教授，硕士生导师。国家一流课程、省级课程思政示范课程等课程负责人。长期从事材料化学工程领域研究工作，在高分子材料、电催化等方面开展了系列研究，主持参与国家、省部级等科研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以及企事业单位产学研合作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，在国内外期刊杂志上发表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篇，其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SCI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收录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篇，授权发明专利</w:t>
      </w:r>
      <w:r>
        <w:rPr>
          <w:rFonts w:ascii="Times New Roman" w:hAnsi="Times New Roman" w:cs="Times New Roman" w:eastAsia="楷体"/>
          <w:sz w:val="24"/>
          <w:lang w:val="en-US" w:eastAsia="zh-CN"/>
        </w:rPr>
        <w:t>十余</w:t>
      </w:r>
      <w:r>
        <w:rPr>
          <w:rFonts w:ascii="Times New Roman" w:hAnsi="Times New Roman" w:cs="Times New Roman" w:eastAsia="楷体"/>
          <w:sz w:val="24"/>
        </w:rPr>
        <w:t>项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招生方向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085600--0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先进功能材料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xhqsejs@163.com,13861564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海螺</cp:lastModifiedBy>
  <dcterms:modified xsi:type="dcterms:W3CDTF">2025-09-23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0NWVjYzVhZjI5N2NiNjdkM2M2MGVkMzNkNTIyMWEiLCJ1c2VySWQiOiI1Mjc5Njc0OTIifQ==</vt:lpwstr>
  </property>
  <property fmtid="{D5CDD505-2E9C-101B-9397-08002B2CF9AE}" pid="5" name="commondata">
    <vt:lpwstr>commondata</vt:lpwstr>
  </property>
</Properties>
</file>