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姓名：蒋金龙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140</wp:posOffset>
            </wp:positionH>
            <wp:positionV relativeFrom="paragraph">
              <wp:posOffset>201295</wp:posOffset>
            </wp:positionV>
            <wp:extent cx="1997710" cy="21628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蒋金龙，男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975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月出生，工学博士，教授，硕士生导师。现任江苏省凹土资源利用重点实验室主任，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江苏省青蓝工程中青年学术带头人、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江苏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省六大人才高峰项目资助对象、淮安市</w:t>
      </w:r>
      <w:r>
        <w:rPr>
          <w:rFonts w:eastAsia="楷体" w:cs="楷体" w:ascii="楷体" w:hAnsi="楷体"/>
          <w:sz w:val="24"/>
          <w:szCs w:val="24"/>
          <w:shd w:fill="FFFFFF" w:val="clear"/>
          <w:lang w:val="en-US" w:eastAsia="zh-CN"/>
        </w:rPr>
        <w:t>533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工程拔尖人才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中国有色金属学会矿物功能材料分会委员、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中国硅酸盐学会矿物材料分会理事、江苏省颗粒学会理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长期从事化工、环境保护等领域研究工作，在</w:t>
      </w:r>
      <w:r>
        <w:rPr>
          <w:rFonts w:ascii="楷体" w:hAnsi="楷体" w:cs="楷体" w:eastAsia="楷体"/>
          <w:sz w:val="24"/>
          <w:szCs w:val="24"/>
          <w:shd w:fill="FFFFFF" w:val="clear"/>
        </w:rPr>
        <w:t>催化剂工程以及凹土资源开发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等方面开展研究，主持参与国家、省部级科研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项，企事业单位产学研合作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项，获市厅级以上科技奖励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项，获批授权发明专利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项，发表高水平学术论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招生方向：</w:t>
      </w: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085600-02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：先进功能材料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联系方式：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jljiang@hyit.edu.cn, 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电话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9151005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44Z</dcterms:created>
  <dc:creator>Administrator</dc:creator>
  <dc:description/>
  <dc:language>en-US</dc:language>
  <cp:lastModifiedBy>jinlong jiang</cp:lastModifiedBy>
  <dcterms:modified xsi:type="dcterms:W3CDTF">2025-09-23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xOWNkMDRiM2E0YjdlMTQ3N2ViMGQ2Y2NmZTE3MjQiLCJ1c2VySWQiOiI0ODE3MzQyOTIifQ==</vt:lpwstr>
  </property>
  <property fmtid="{D5CDD505-2E9C-101B-9397-08002B2CF9AE}" pid="5" name="commondata">
    <vt:lpwstr>commondata</vt:lpwstr>
  </property>
</Properties>
</file>