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陈梓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1609725" cy="220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color w:val="FF0000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梓，女，</w:t>
      </w:r>
      <w:r>
        <w:rPr>
          <w:rFonts w:eastAsia="楷体" w:cs="楷体" w:ascii="楷体" w:hAnsi="楷体"/>
          <w:sz w:val="24"/>
        </w:rPr>
        <w:t>198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出生，工学博士，硕士生导师。江苏省双创“科技副总”、江苏省“双创博士”人才计划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期从事环境功能材料研究工作，现主持淮安市自然科学基金项目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主持中国博士后基金项目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主持江苏省人才项目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主持企事业单位产学研合作项目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参与国家项目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获批授权发明专利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件，发表高水平学术论文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篇，其中第一作者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通讯作者发表论文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 xml:space="preserve">篇，获校优秀班主任、校年度先进个人等荣誉称号。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8"/>
        </w:rPr>
      </w:pPr>
      <w:r>
        <w:rPr>
          <w:b/>
          <w:bCs/>
          <w:sz w:val="28"/>
          <w:szCs w:val="36"/>
        </w:rPr>
        <w:t>招生方向：先进功能材料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联系方式：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36"/>
          </w:rPr>
          <w:t>chenzi@hyit.edu.cn</w:t>
        </w:r>
      </w:hyperlink>
      <w:r>
        <w:rPr>
          <w:rFonts w:cs="Times New Roman" w:ascii="Times New Roman" w:hAnsi="Times New Roman"/>
          <w:b/>
          <w:bCs/>
          <w:sz w:val="28"/>
          <w:szCs w:val="36"/>
        </w:rPr>
        <w:t>, 18817557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zi@hy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zi chen</cp:lastModifiedBy>
  <dcterms:modified xsi:type="dcterms:W3CDTF">2025-09-23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