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王金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70485</wp:posOffset>
            </wp:positionV>
            <wp:extent cx="1420495" cy="159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金权，男，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98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月出生，教授，博士，硕士生导师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要研究方向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功能高分子微球制备及性能研究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聚氨酯、环氧树脂等复合材料的制备及应用研究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曾公派日本九州工业大学、美国密歇根州立大学访学，被遴选为江苏省高层创新创业人才引进计划科技副总。参与国家自然科学基金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主持省、市级科研项目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项；主编江苏省重点教材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部，主持江苏省一流课程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门，江苏省思政课程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门，江苏省研究生优质教学课程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门。已在</w:t>
      </w:r>
      <w:r>
        <w:rPr>
          <w:rFonts w:eastAsia="楷体" w:cs="楷体" w:ascii="楷体" w:hAnsi="楷体"/>
          <w:sz w:val="24"/>
        </w:rPr>
        <w:t>MaterialsLetters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icroporous and MesoporousMaterials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atalysis Science &amp; Technology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OpticalMaterials</w:t>
      </w:r>
      <w:r>
        <w:rPr>
          <w:rFonts w:ascii="楷体" w:hAnsi="楷体" w:cs="楷体" w:eastAsia="楷体"/>
          <w:sz w:val="24"/>
        </w:rPr>
        <w:t>、实验室研究与探索等国内外知名学术期刊上发表科研、教研论文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篇，其中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收录论文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篇；授权专利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件。获国家课件二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淮安市科学技术进步三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；指导研究生、本科生获国家级、省级创新创业比赛、国家奖学金、淮阴工学院校长奖章等奖项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项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wjq</w:t>
      </w:r>
      <w:r>
        <w:rPr>
          <w:rFonts w:eastAsia="楷体" w:cs="Times New Roman" w:ascii="Times New Roman" w:hAnsi="Times New Roman"/>
          <w:sz w:val="24"/>
        </w:rPr>
        <w:t>203@163.</w:t>
      </w:r>
      <w:r>
        <w:rPr>
          <w:rFonts w:eastAsia="楷体" w:cs="Times New Roman" w:ascii="Times New Roman" w:hAnsi="Times New Roman"/>
          <w:sz w:val="24"/>
        </w:rPr>
        <w:t>com</w:t>
      </w:r>
      <w:r>
        <w:rPr>
          <w:rFonts w:eastAsia="楷体"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3952387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金权 王</cp:lastModifiedBy>
  <dcterms:modified xsi:type="dcterms:W3CDTF">2025-09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