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姓名：李进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292735</wp:posOffset>
            </wp:positionV>
            <wp:extent cx="1527810" cy="19558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简介：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李进，</w:t>
      </w:r>
      <w:r>
        <w:rPr>
          <w:rFonts w:ascii="楷体" w:hAnsi="楷体" w:cs="楷体" w:eastAsia="楷体"/>
          <w:sz w:val="24"/>
        </w:rPr>
        <w:t>男，</w:t>
      </w:r>
      <w:r>
        <w:rPr>
          <w:rFonts w:eastAsia="楷体" w:cs="楷体" w:ascii="楷体" w:hAnsi="楷体"/>
          <w:sz w:val="24"/>
        </w:rPr>
        <w:t>198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出生，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博士，</w:t>
      </w:r>
      <w:bookmarkStart w:id="0" w:name="OLE_LINK2"/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副教授，硕士生导师，</w:t>
      </w:r>
      <w:bookmarkEnd w:id="0"/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主持国家自然科学基金（青年基金）、江苏省自然科学基金（青年基金）各一项，获淮安市“淮上英才计划”驻淮高校优秀博士资助，中国颗粒学会第四届青年理事、江苏省科技副总、淮安市第十八届自然科学优秀学术论文三等奖、淮阴工学院“五四青年岗位能手“荣誉称号。主要从事有机光、电催化的方法学研究，已在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ngew. Chem. Int. E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J. Org. Chem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等国际权威杂志发表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SCI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论文十余篇，授权发明专利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项。承担材料化工方向的理论与实践教学工作，指导研究生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名，已授予学位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人。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招生方向：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绿色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化学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jin@hyit.edu.cn, 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61672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李进</cp:lastModifiedBy>
  <dcterms:modified xsi:type="dcterms:W3CDTF">2025-09-23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Y2MzBlNDdjNDhhMjkyZDZhOTVlOWU4OWMwMTMwYmYiLCJ1c2VySWQiOiI4MDUwOTA0MDkifQ==</vt:lpwstr>
  </property>
  <property fmtid="{D5CDD505-2E9C-101B-9397-08002B2CF9AE}" pid="5" name="commondata">
    <vt:lpwstr>commondata</vt:lpwstr>
  </property>
</Properties>
</file>