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沈古楼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376555</wp:posOffset>
            </wp:positionV>
            <wp:extent cx="1377950" cy="1866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古楼，男，</w:t>
      </w:r>
      <w:r>
        <w:rPr>
          <w:rFonts w:eastAsia="楷体" w:cs="楷体" w:ascii="楷体" w:hAnsi="楷体"/>
          <w:sz w:val="24"/>
        </w:rPr>
        <w:t>198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出生，工学博士，副教授，硕士生导师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化学工程领域研究工作，在离子液体、多孔材料吸附、复杂流体与界面的分子热力学、经典密度泛函理论和机器学习等方面开展研究，主持国家级科研项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学术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绿色化学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lsheng@hy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as</cp:lastModifiedBy>
  <dcterms:modified xsi:type="dcterms:W3CDTF">2025-09-23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