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导师姓名：周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55575</wp:posOffset>
            </wp:positionV>
            <wp:extent cx="1597660" cy="2247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个人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导师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导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周峰，男，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991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月出生，工学博士，副教授，硕士生导师。江苏省科技副总，江苏省科技镇长团团员，主要研究方向为微反应技术在精细化学品合成过程中的应用研究，主持国家自然科学基金青年基金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项、江苏省高等学校基础科学（自然科学）面上项目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项、企业横向项目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项，发表相关学术论文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篇，申请发明专利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项，授权发明专利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项。</w:t>
      </w:r>
    </w:p>
    <w:p>
      <w:pPr>
        <w:pStyle w:val="Normal"/>
        <w:jc w:val="left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招生方向：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绿色化学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zhoufeng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@hy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Carl</cp:lastModifiedBy>
  <dcterms:modified xsi:type="dcterms:W3CDTF">2025-09-23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4DD6E03848EB90A7C8B7E32689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5MzY4NzE1ODAifQ==</vt:lpwstr>
  </property>
  <property fmtid="{D5CDD505-2E9C-101B-9397-08002B2CF9AE}" pid="5" name="commondata">
    <vt:lpwstr>commondata</vt:lpwstr>
  </property>
</Properties>
</file>